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B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O BBS MAGAZ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support information for the Pasco BB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uthentic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a monthly on-line magazine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f charge, as long as it is unaltered and complet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o fees associated with displaying the magazine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 It is the intention to keep this a free, not for profi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Tampa Bay's longest running free on-lin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been published every month since January 1993.  The magaz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by the 22nd of each month, with a deadline for submis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write something for the Pasco BBS magazi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it along.  We would appreciate any submissions, as varying view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nly strengthen the magazine.  All authors will receive a by-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, and Sysops or computer related businesse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one free ad for their efforts.  Shareware, BBS door 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s, articles, computer related humor, questions, general feed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work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ho would like to have their software, network, or anything el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covered in the magazine is encouraged to get in touch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informational files and press releases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the Pasco BBS Magazine to other boards is encouraged an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get an ad is to help with the magazine in some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something for the magazine you will receive at least one fre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paid advertising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 space is limited, so the editor makes all determinations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ads will run.  Ads should be forwarded to the Board of Tra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referred that ads for the magazine not exceed 23 lines.  The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Magazine cannot be held responsible for information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s.  All ads remain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two factors in the Distribution License Agreement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llowed to the distribute the magaz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e original archive is intact with al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the magazine without all the original files is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ion License Agreement.  The files are listed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ees of any kind may charged for the distribution of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tion.  Receiving compensation of any kind for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, or for any other use of the magazine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iles are extracted from the archive,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files Verified!   #TO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bove verification is not displayed, someone has corru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  The magazine should not be distributed without this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act.  It is suggested that you call the Board of Trade BBS and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n its original, uncorru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the sole property of the Board of Trad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Ziegler.  It is legally copyrighted material, and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  No part of this magazine may be used without permiss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ion of any kind may be received for the viewing,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other use of the magaz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ubmitting something, you are agreeing to allow pub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 in the magazine.  Articles reprinted with permission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of the cited source.  Guest contributions may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the views of the Pasco BBS Magazine.  The editor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submissions, however, this is normally only done to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rammatical errors.  The editor makes all determinations on wha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insure that all information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 is accurate, but inadvertently mistakes can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, Board of Trade BBS or Richard Ziegler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information contained within this document.  It is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gazine exists for the personal enjoyment of th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place a trademark symbol at every occurrence of a trad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it is stated that trademarks are only being used in an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hion with no intention of any infringement of the trade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and submissions can be left, or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BS number below or mailed to the addres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of Trade BBS                 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3) 862-4772                     P.O. Box 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24/48/96/144/28800 baud         New Port Richey, FL  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ccess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361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 +   +   +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